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1.002 Class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and watercraft acquired by purchase, lease or rental shall be of the smallest class that can safely, adequately, and economically meet the performance and job requiremen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vehicles must be the most appropriate vehicle (car, station wagon, truck, tractor, crawler, trailer or other class of mobile equipment) to accomplish the tasks for which they will be used. Consideration must be given to the terrain where vehicle is normally operated, type and amount of equipment carried, job duties of individual, economy of operation, maintenance, and other valid considerations. The accessories and options specified for motor vehicles and watercraft acquired by purchase, lease, or rental shall be limited to those which are essential to job requirements, or beneficial to safety, efficiency, economy, or energy conser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5, 287.16(2) FS. History–New 6-11-75, Amended 11-28-83, Formerly 13B-3.02, 13B-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3:00Z</dcterms:created>
  <dc:creator>FLRules_Word</dc:creator>
  <dc:description/>
  <cp:keywords/>
  <dc:language>en-US</dc:language>
  <cp:lastModifiedBy>FLRules_Word</cp:lastModifiedBy>
  <dcterms:modified xsi:type="dcterms:W3CDTF">2015-01-02T20:43:00Z</dcterms:modified>
  <cp:revision>1</cp:revision>
  <dc:subject/>
  <dc:title>60B-1</dc:title>
</cp:coreProperties>
</file>