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1.003 Acquisition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nsure that equipment purchased by the state will satisfy the particular needs of the us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ureau will provide an opportunity for major users (agencies) of motor vehicles and watercraft to select one or more persons to serve in an advisory capacity regarding technical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reau will arrange for and preside at periodic meetings of the technical advisory representatives to review such topics as the performance and quality of recently delivered equipment, the model changes anticipated to be made by equipment manufacturers, and the need for specification changes. Meetings will be held as frequently as required to ensure that the needs and concerns of user agencies are addressed. The bureau will arrange for a summary of each meeting to be made and distributed on request to advisory representatives and to other interested agen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16(6) FS. Law Implemented 287.16 FS. History–New 6-11-75, Amended 11-28-83, Formerly 13B-3.03, 13B-3.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3:00Z</dcterms:created>
  <dc:creator>FLRules_Word</dc:creator>
  <dc:description/>
  <cp:keywords/>
  <dc:language>en-US</dc:language>
  <cp:lastModifiedBy>FLRules_Word</cp:lastModifiedBy>
  <dcterms:modified xsi:type="dcterms:W3CDTF">2015-01-02T20:43:00Z</dcterms:modified>
  <cp:revision>1</cp:revision>
  <dc:subject/>
  <dc:title>60B-1</dc:title>
</cp:coreProperties>
</file>