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-3.0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2"/>
        </w:rPr>
        <w:t>Guidelines for Special Needs Shelter Staffing Level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 381.0303(7) FS. Law Implemented 381.0303 FS. History–New 11-21-07, Repealed 3-16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FLRules_Word</dc:creator>
  <dc:description/>
  <cp:keywords/>
  <dc:language>en-US</dc:language>
  <cp:lastModifiedBy>FLRules_Word</cp:lastModifiedBy>
  <dcterms:modified xsi:type="dcterms:W3CDTF">2017-09-18T13:59:00Z</dcterms:modified>
  <cp:revision>1</cp:revision>
  <dc:subject/>
  <dc:title>64-3</dc:title>
</cp:coreProperties>
</file>