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2"/>
        </w:rPr>
        <w:t>Definition of Special Needs Shelter Supplies and Equipment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 381.0303(7) FS. Law Implemented 381.0303 FS. History–New 11-21-07, Repealed 3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