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B-1.004 Motor Vehicle and Watercraft Use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Motor vehicles and watercraft shall be used for official state purposes only and shall be used only as authorized by the administrative head of an agency and in accordance with the provisions of this chapter and with other applicable laws, rules, and procedur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is fundamental to state policy that state-owned, leased, or rented vehicles be used only for state business or to relieve emergency situations where the protection of life or property is involved and there is no other satisfactory means of transportation available. The administrative head of an agency operating vehicles is responsible for their assignment and proper use in accordance with this policy. Such responsibilities will include arrangements for dissemination of this policy to all persons authorized to operate vehicles, for insurance that such persons have in their possession a current and valid driver’s license, and for reporting changes in assignment classification and the assignment classification of additional equipment as assignment changes occur or new equipment is placed in service. State-owned, leased, or rented vehicles will not be used for personal purposes except when authorized officially as a perquisite by the Department of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dministrative head of an agency upon the determination that an employee or other person has improperly used a state-owned, leased, or rented vehicle shall take such action as he feels just and proper under the circumstances in compliance with existing personnel rules and regulations regarding disciplinary actions. Each incident of improper use shall be reported to the State Comptroller, detailing the nature of the mis-use and the action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other than state employees shall not be permitted to operate a state-owned, leased, or rented vehicle unless authorized by the administrative head of an agency or person designated by him and then only on official stat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dministrative head of an agency may make temporary exceptions to the provisions of this policy in the case of disaster and emergency situations such as hurricanes, flood and riots where the state must protect life an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nly on special occasions in connection with official travel being performed in state-owned or leased vehicles, when the purposes of the travel can be more usefully served by including persons other than state officials and employees, such persons may be authorized by the administrative head of the using agency to travel in state-owned or leased vehicles provided no additional expense to the state i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te-owned or leased vehicles shall not be driven to and from any employee’s home except as specifically authoriz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candidate for public office shall be transported in a state motor vehicle solely for the purpose of furthering his candidacy; however, if a candidate traveling by state motor vehicle on official state business performs functions in the furtherance of his candidacy, pursuant to laws or rules pertaining to campaign financing the trip expenses shall be based on the total fixed and variable expenses related to the ownership, operation and use of such vehicle, and candidate shall be charged a pro-rata share of such total motor vehicle expenses or shall be charged one half of such total motor vehicle expenses, whichever is grea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16(6) FS. Law Implemented 106.15, 287.16(1), (5), 287.17, 287.20 FS. History–New 6-11-75, Amended 11-28-83, Formerly 13B-3.04, 13B-3.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43:00Z</dcterms:created>
  <dc:creator>FLRules_Word</dc:creator>
  <dc:description/>
  <cp:keywords/>
  <dc:language>en-US</dc:language>
  <cp:lastModifiedBy>FLRules_Word</cp:lastModifiedBy>
  <dcterms:modified xsi:type="dcterms:W3CDTF">2015-01-02T20:43:00Z</dcterms:modified>
  <cp:revision>1</cp:revision>
  <dc:subject/>
  <dc:title>60B-1</dc:title>
</cp:coreProperties>
</file>