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7-25.001</w:t>
      </w:r>
      <w:r>
        <w:rPr>
          <w:b/>
          <w:color w:val="000000"/>
          <w:sz w:val="20"/>
          <w:szCs w:val="20"/>
          <w:lang w:val="en-US" w:eastAsia="en-US"/>
        </w:rPr>
        <w:t xml:space="preserve"> Examin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issue a license to a person who submits a completed application on form DH-MQA 1115, “Massage Therapist Licensure Application,” (Rev. 7/16). The form and the attached instructions are incorporated herein by reference and may be obtained from the Board Office at 4052 Bald Cypress Way, Bin C-06, Tallahassee, Florida 32399 or from the website located at http://floridasmassagetherapy.gov/applications/massage-app.pdf</w:t>
      </w:r>
      <w:r>
        <w:rPr>
          <w:sz w:val="20"/>
          <w:szCs w:val="20"/>
        </w:rPr>
        <w:t xml:space="preserve"> or </w:t>
      </w:r>
      <w:hyperlink r:id="rId2">
        <w:r>
          <w:rPr>
            <w:rStyle w:val="InternetLink"/>
            <w:color w:val="0000FF"/>
            <w:sz w:val="20"/>
            <w:u w:val="single"/>
          </w:rPr>
          <w:t>http://www.flrules.org/Gateway/reference.asp?No=Ref-07947</w:t>
        </w:r>
      </w:hyperlink>
      <w:r>
        <w:rPr>
          <w:sz w:val="20"/>
          <w:szCs w:val="20"/>
        </w:rPr>
        <w:t>. To apply on-line, visit https://appsmqa.doh.state.fl.us/MQAPathway/MqaServices/index?page=o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approves the following examina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National Certification Board for Therapeutic Massage and Bodywork Examin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National Certification Examination for Therapeutic Massag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National Exam for State Licensure option administered by the National Certification Board for Therapeutic Massage and Bodywork;</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The Massage and Bodywork Licensing Examination administered by the Federation of State Massage Therapy Board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The National Board for Colon Hydrotherapy Examin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Any Board-approved examination may be offered in the Spanish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the practice of colon hydrotherapy, any licensed massage therapist, or apprentice shall be required to present certification to the Board of successful completion of examination by a Board approved massage school after completion of a supervised classroom course of study in colonic irrigation or in the case of a duly authorized apprenticeship training program, evidence of having completed 100 hours of colonic irrigation training, including a minimum of 45 hours of clinical practicum with a minimum of 20 treatments giv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Prior to the practice of colonic irrigation, any licensed massage therapist, or apprentice shall be required to successfully complete and pass the National Board for Colon Hydrotherapy Examination (NBCHT) which is approv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7), 456.017(1)(c), 480.035(7), 480.041(2), 480.042(1), 480.044 FS. Law Implemented 456.013(7), 456.017(1)(c), 456.0635, 480.041, 480.042, 480.044 FS. History–New 11-27-79, Amended 9-2-80, 10-9-85, Formerly 21L-25.01, Amended 12-22-92, 3-24-93, 5-20-93, Formerly 21L-25.001, Amended 8-12-93, 6-28-94, 8-18-96, Formerly 61G11-25.001, Amended 5-20-98, 7-30-02, 3-31-08, 6-15-09, 9-6-09, 6-2-10, 12-24-13, 6-2-14, 10-2-14, 3-14-16, 10-2-16, 3-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9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24:00Z</dcterms:created>
  <dc:creator>FLRules_Word</dc:creator>
  <dc:description/>
  <cp:keywords/>
  <dc:language>en-US</dc:language>
  <cp:lastModifiedBy>FLRules_Word</cp:lastModifiedBy>
  <dcterms:modified xsi:type="dcterms:W3CDTF">2017-09-20T16:24:00Z</dcterms:modified>
  <cp:revision>1</cp:revision>
  <dc:subject/>
  <dc:title>64B7-25</dc:title>
</cp:coreProperties>
</file>