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4B7-25.004</w:t>
      </w:r>
      <w:r>
        <w:rPr>
          <w:sz w:val="20"/>
          <w:szCs w:val="20"/>
        </w:rPr>
        <w:t xml:space="preserve"> </w:t>
      </w:r>
      <w:r>
        <w:rPr>
          <w:b/>
          <w:sz w:val="20"/>
          <w:szCs w:val="20"/>
        </w:rPr>
        <w:t>Endors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ssue a license by endorsement to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s to the Department the initial licensure fee set forth in subsection 64B7-27.001, F.A.C.;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a completed application on form DH-MQA 1115, “Massage Therapist Licensure Application,” (Rev. 7/16), adopted and incorporated by reference in Rule 64B7-25.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urrently licensed and has practiced massage under the laws of another state, and was required, in order to be so licensed to meet standards of education or apprenticeship training substantially similar to, equivalent to, or more stringent than those required for licensure by Florida law and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monstrates that his out-of-state license was issued upon the satisfactory completion of an examination comparable to the examination approved by the Boar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no outstanding or unresolved complaints filed against him or her in the jurisdiction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s a current curriculum course from a Board approved school covering the Florida Statutes and rules related to massage therap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 1-16-14, 3-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24:00Z</dcterms:created>
  <dc:creator>FLRules_Word</dc:creator>
  <dc:description/>
  <cp:keywords/>
  <dc:language>en-US</dc:language>
  <cp:lastModifiedBy>FLRules_Word</cp:lastModifiedBy>
  <dcterms:modified xsi:type="dcterms:W3CDTF">2017-09-20T16:24:00Z</dcterms:modified>
  <cp:revision>1</cp:revision>
  <dc:subject/>
  <dc:title>64B7-25</dc:title>
</cp:coreProperties>
</file>