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1.005 Vehicle Assignment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tate-owned or leased vehicles shall be assigned to and operated in conformance with the regulations pertaining to one of the following classes of assign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A – Pool assign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B – Limited use assign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C – Special assign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s to this policy may be granted by the Division of Motor Pool on a case by case basis when justified by an agency to be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des are used to describe the provisions of the assignment in each class. These usage codes will be used to maintain records on vehicle assignment. Records will include the description of vehicle, class assignment of vehicle and agency or individual to whom vehicle i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when otherwise specifically authorized by law, all state-owned vehicles shall carry an official state license pl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FS. Law Implemented 287.16(1), 287.17 FS. History–New 6-11-75, Amended 11-28-83, Formerly 13B-3.05, 13B-3.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3:00Z</dcterms:created>
  <dc:creator>FLRules_Word</dc:creator>
  <dc:description/>
  <cp:keywords/>
  <dc:language>en-US</dc:language>
  <cp:lastModifiedBy>FLRules_Word</cp:lastModifiedBy>
  <dcterms:modified xsi:type="dcterms:W3CDTF">2015-01-02T20:43:00Z</dcterms:modified>
  <cp:revision>1</cp:revision>
  <dc:subject/>
  <dc:title>60B-1</dc:title>
</cp:coreProperties>
</file>