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73A-2.002 Decertification and Decertification Review for Spring Training Baseball Faciliti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11621(8) FS. Law Implemented 288.11621(5) FS. History–New 4-30-13, Repealed 3-12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1:00Z</dcterms:created>
  <dc:creator>FLRules_Word</dc:creator>
  <dc:description/>
  <cp:keywords/>
  <dc:language>en-US</dc:language>
  <cp:lastModifiedBy>FLRules_Word</cp:lastModifiedBy>
  <dcterms:modified xsi:type="dcterms:W3CDTF">2018-05-23T13:41:00Z</dcterms:modified>
  <cp:revision>1</cp:revision>
  <dc:subject/>
  <dc:title>73A-2</dc:title>
</cp:coreProperties>
</file>