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sceola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4, 2017, 4:30 p.m.; May 9, 2017, 4:30 p.m.; July 11, 2017, 4:30 p.m.; September 12, 2017, 4:30 p.m.; November 14, 2017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921 Kissimmee Valley Lane, Kissimmee, FL 347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Osceola Soil and Water Conservation District at (407)847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7:00Z</dcterms:created>
  <dc:creator>Collins, John M. "Jack"</dc:creator>
  <dc:description/>
  <cp:keywords/>
  <dc:language>en-US</dc:language>
  <cp:lastModifiedBy>Brown, Cari L.</cp:lastModifiedBy>
  <dcterms:modified xsi:type="dcterms:W3CDTF">2017-02-28T19:03:00Z</dcterms:modified>
  <cp:revision>3</cp:revision>
  <dc:subject/>
  <dc:title/>
</cp:coreProperties>
</file>