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B-1.007 Limited Use Assign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te-owned or leased passenger vehicles required by an employee or position to conduct official state business and which are required for use 15 or more work days per month but do not meet Class C, special use assignment requirements, may be assigned to such individuals on a Class B, limited use – parked at office classifi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se Code B-1: Limited use passenger carrying Vehicles – Employee has requirements for a full-time use of a vehicle during regular working hours, but vehicle remains parked at office overnight and when not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te-owned or leased non-passenger carrying vehicles such as maintenance trucks, tractors, etc., required by an employee or position to conduct official state business during regular working hours and which do not meet Class C, special use assignment requirements will be assigned to Class B, limited use – parked at office classifi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ehicles in this class may be assigned to an employee or position if the duties involved are such as to justify a specific assignment of this nature. Such vehicles will remain parked in a designated area overnight or when not in u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se Code B-2: Limited use non-passenger carrying vehicles: Employee has requirement for full-time use of vehicle during regular working hours but vehicle remains parked at office overnight and when not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mited use vehicles may not be driven to an employee’s home or used during non-working hours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ee is departing upon or returning from an official trip away from his headquarters under circumstances which make it impractical to use other means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mployee needs the use of the vehicle after completion of regular work day to conduct state business on the same day or before his usual working hours on the next da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7.16(6) FS. Law Implemented 287.16(1) FS. History–New 6-11-75, Amended 11-28-83, Formerly 13B-3.07, 13B-3.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0:43:00Z</dcterms:created>
  <dc:creator>FLRules_Word</dc:creator>
  <dc:description/>
  <cp:keywords/>
  <dc:language>en-US</dc:language>
  <cp:lastModifiedBy>FLRules_Word</cp:lastModifiedBy>
  <dcterms:modified xsi:type="dcterms:W3CDTF">2015-01-02T20:43:00Z</dcterms:modified>
  <cp:revision>1</cp:revision>
  <dc:subject/>
  <dc:title>60B-1</dc:title>
</cp:coreProperties>
</file>