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rch 14, 2017, 12:30 p.m.; April 11, 2017, 12:30 p.m.; May 9, 2017, 12:30 p.m.; June 13, 2017, 12:30 p.m.; July 11, 2017, 12:30 p.m.; August 8, 2017, 12:30 p.m.; September 12, 2017, 12:30 p.m.; October 10, 2017, 12:30 p.m.; November 14, 2017, 12:30 p.m.; December 12, 2017,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2441 NE 3rd Street, Suite 204, Ocala, FL 344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on Soil and Water Conservation District at (352)622-39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34:00Z</dcterms:created>
  <dc:creator>Collins, John M. "Jack"</dc:creator>
  <dc:description/>
  <cp:keywords/>
  <dc:language>en-US</dc:language>
  <cp:lastModifiedBy>Brown, Cari L.</cp:lastModifiedBy>
  <dcterms:modified xsi:type="dcterms:W3CDTF">2017-02-28T19:46:00Z</dcterms:modified>
  <cp:revision>3</cp:revision>
  <dc:subject/>
  <dc:title/>
</cp:coreProperties>
</file>