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ocal Law Enforcement Assist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D-8.014</w:t>
        </w:r>
      </w:hyperlink>
      <w:r>
        <w:rPr>
          <w:rFonts w:eastAsia="Times New Roman"/>
        </w:rPr>
        <w:tab/>
        <w:t>Blood Alcohol Permit - Analyst: Renew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, Alcohol Testing Program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0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Law Enforcement, 2331 Phillips Road, Room B1055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etition for temporary waiver of subsection 11D-8.014(1)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itlin R. Mawn, Assistant General Counsel, by mail at Florida Department of Law Enforcement, P.O. Box 1489, Tallahassee, FL 32302 or by telephone at (850)410-767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itlin R. Mawn, Assistant General Counsel, by mail at Florida Department of Law Enforcement, P.O. Box 1489, Tallahassee, FL 32302 or by telephone at (850)410-76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aitlin R. Mawn, Assistant General Counsel, by mail at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2" TargetMode="External"/><Relationship Id="rId4" Type="http://schemas.openxmlformats.org/officeDocument/2006/relationships/hyperlink" Target="https://www.flrules.org/gateway/ruleNo.asp?id=11D-8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1:16:00Z</dcterms:created>
  <dc:creator>Collins, John M. "Jack"</dc:creator>
  <dc:description/>
  <cp:keywords/>
  <dc:language>en-US</dc:language>
  <cp:lastModifiedBy>Brown, Cari L.</cp:lastModifiedBy>
  <dcterms:modified xsi:type="dcterms:W3CDTF">2017-02-28T21:34:00Z</dcterms:modified>
  <cp:revision>4</cp:revision>
  <dc:subject/>
  <dc:title/>
</cp:coreProperties>
</file>