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February 28, 2017, the Division issued an order. The Final Order was in response to a Petition for an emergency permanent Variance from Katie Manor Apartments, filed November 3, 2016, and advertised on November 8, 2016 in Vol. 42, No. 218, of the Florida Administrative Register. No comments were received in response to the petition. The Final Order on the Petition for Variance grants the Petitioner a variance from subsection 61C-5.001(1), Florida Administrative Code, (effective March 15, 2012), and Rule 110.26(a)(1), NFPA-70, 2011 National Electric Code because the Petitioner has demonstrated that the purpose of the underlying statute has been met and that Petitioner would suffer a substantial hardship if required to comply with this rule (VW2016-250).</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14:00Z</dcterms:created>
  <dc:creator>Collins, John M. "Jack"</dc:creator>
  <dc:description/>
  <cp:keywords/>
  <dc:language>en-US</dc:language>
  <cp:lastModifiedBy>Brown, Cari L.</cp:lastModifiedBy>
  <dcterms:modified xsi:type="dcterms:W3CDTF">2017-02-28T21:33:00Z</dcterms:modified>
  <cp:revision>2</cp:revision>
  <dc:subject/>
  <dc:title/>
</cp:coreProperties>
</file>