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pace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0, 2017, 11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: call-in number: 1(888)204-5987, guest code: 4503386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Space Florida Board of Director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mma Newsham at (321)730-5301, ext. 231 or </w:t>
      </w:r>
      <w:hyperlink r:id="rId3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Emma Newsham at (321)730-5301, ext. 231 or </w:t>
      </w:r>
      <w:hyperlink r:id="rId4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mma Newsham at (321)730-5301, ext. 231 or </w:t>
      </w:r>
      <w:hyperlink r:id="rId5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mailto:enewsham@spaceflorida.gov" TargetMode="External"/><Relationship Id="rId4" Type="http://schemas.openxmlformats.org/officeDocument/2006/relationships/hyperlink" Target="mailto:enewsham@spaceflorida.gov" TargetMode="External"/><Relationship Id="rId5" Type="http://schemas.openxmlformats.org/officeDocument/2006/relationships/hyperlink" Target="mailto:enewsham@spaceflorida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55:00Z</dcterms:created>
  <dc:creator>Collins, John M. "Jack"</dc:creator>
  <dc:description/>
  <cp:keywords/>
  <dc:language>en-US</dc:language>
  <cp:lastModifiedBy>Brown, Cari L.</cp:lastModifiedBy>
  <dcterms:modified xsi:type="dcterms:W3CDTF">2017-03-01T14:24:00Z</dcterms:modified>
  <cp:revision>3</cp:revision>
  <dc:subject/>
  <dc:title/>
</cp:coreProperties>
</file>