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WORKERS COMPENSATION JOINT UNDERWRITING ASSOCIATION, INC. (FWCJUA) Notice of Request for Proposals for Non-Discretionary Investment Management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FWCJUA, a single-line insurer of workers compensation and employers liability coverage in Florida, will issue an RFP for Non-Discretionary Investment Management Services on March 13, 2017. The FWCJUA is not a state agency; and thus, the RFP process is not governed by the contracting procedures applicable to state agencies set forth by Florida law. Interested parties may obtain a copy of the FWCJUA’s RFP for Non-Discretionary Investment Management Services on March 13, 2017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48:00Z</dcterms:created>
  <dc:creator>Collins, John M. "Jack"</dc:creator>
  <dc:description/>
  <cp:keywords/>
  <dc:language>en-US</dc:language>
  <cp:lastModifiedBy>Brown, Cari L.</cp:lastModifiedBy>
  <dcterms:modified xsi:type="dcterms:W3CDTF">2017-03-02T13:19:00Z</dcterms:modified>
  <cp:revision>3</cp:revision>
  <dc:subject/>
  <dc:title/>
</cp:coreProperties>
</file>