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-1.009 Mainten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rvice, inspection, maintenance and repair shall be conducted in accordance with maintenance programs provided by the bureau for the class of equipment involved. In the absence of a division maintenance program or agency maintenance program developed with input from and approved by the division, agencies shall adhere to the service requirements established by the manufactur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, 287.16(6) FS. Law Implemented 287.16(2) FS. History–New 11-28-83, Formerly 13B-3.09, 13B-3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43:00Z</dcterms:created>
  <dc:creator>FLRules_Word</dc:creator>
  <dc:description/>
  <cp:keywords/>
  <dc:language>en-US</dc:language>
  <cp:lastModifiedBy>FLRules_Word</cp:lastModifiedBy>
  <dcterms:modified xsi:type="dcterms:W3CDTF">2015-01-02T20:43:00Z</dcterms:modified>
  <cp:revision>1</cp:revision>
  <dc:subject/>
  <dc:title>60B-1</dc:title>
</cp:coreProperties>
</file>