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TRANSPORT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Transportation Commission (FTC)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elephone conference call scheduled for March 9, 2017: CANCELLED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Florida Transportation Commission, 605 Suwannee Street, Room 176, Tallahassee, Florida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Standing bi-weekly teleconference on March 9, 2017, to discuss FTC business, has been CANCELLED. Notice of this meeting was published on January 9, 2017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the FTC, (850)414-4105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the FTC, (850)414-410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4:31:00Z</dcterms:created>
  <dc:creator>Collins, John M. "Jack"</dc:creator>
  <dc:description/>
  <cp:keywords/>
  <dc:language>en-US</dc:language>
  <cp:lastModifiedBy>Brown, Cari L.</cp:lastModifiedBy>
  <dcterms:modified xsi:type="dcterms:W3CDTF">2017-03-01T14:47:00Z</dcterms:modified>
  <cp:revision>3</cp:revision>
  <dc:subject/>
  <dc:title/>
</cp:coreProperties>
</file>