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1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ttend a Public Open House for the North I-75 Master Plan. The study evaluates improvements to I-75 and major north-south corridors parallel to I-75, such as US 41, (located to the west), US 301and US 441 (located to the east), in their ability to provide traffic relief to I-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ttend anytime between 5:30 p.m. and 7:30 p.m. to review the exhibits and talk to FDOT staf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ara información en español, por favor de comunicarse con Vladimir Majano al (850)414-4823 o por correo electrónico: </w:t>
      </w:r>
      <w:hyperlink r:id="rId3">
        <w:r>
          <w:rPr>
            <w:rStyle w:val="InternetLink"/>
            <w:rFonts w:eastAsia="Times New Roman"/>
          </w:rPr>
          <w:t>vladimir.majano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Huiwei Shen, Project Manager, Florida Department of Transportation, 605 Suwannee Street, MS 19, Tallahassee, FL 32399, phone: (850)414-4911, email: </w:t>
      </w:r>
      <w:hyperlink r:id="rId4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Huiwei Shen, Project Manager, Florida Department of Transportation, 605 Suwannee Street, MS 19, Tallahassee, FL 32399, phone: (850)414-4911, email </w:t>
      </w:r>
      <w:hyperlink r:id="rId5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vladimir.majano@dot.state.fl.us" TargetMode="External"/><Relationship Id="rId4" Type="http://schemas.openxmlformats.org/officeDocument/2006/relationships/hyperlink" Target="mailto:huiwei.shen@dot.state.fl.us" TargetMode="External"/><Relationship Id="rId5" Type="http://schemas.openxmlformats.org/officeDocument/2006/relationships/hyperlink" Target="mailto:huiwei.shen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0:00Z</dcterms:created>
  <dc:creator>Collins, John M. "Jack"</dc:creator>
  <dc:description/>
  <cp:keywords/>
  <dc:language>en-US</dc:language>
  <cp:lastModifiedBy>Brown, Cari L.</cp:lastModifiedBy>
  <dcterms:modified xsi:type="dcterms:W3CDTF">2017-03-01T15:34:00Z</dcterms:modified>
  <cp:revision>3</cp:revision>
  <dc:subject/>
  <dc:title/>
</cp:coreProperties>
</file>