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Hospital Association, 307 Park Lake Circle, Orlando, Florida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will be available via conference call by dialing: 1(888)670-3525 and entering the participant code: 900-967-2762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’s Data Standards and Transparency Committee,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agenda will be posted on the Agency website seven (7) days prior to the meeting: </w:t>
      </w:r>
      <w:hyperlink r:id="rId3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nifer Miller, Florida Center for Health Information and Transparency at </w:t>
      </w:r>
      <w:hyperlink r:id="rId4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Miller, Florida Center for Health Information and Transparency at </w:t>
      </w:r>
      <w:hyperlink r:id="rId5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SCHS/CommiteesCouncils/SCHIP/chismeetings.shtml" TargetMode="External"/><Relationship Id="rId4" Type="http://schemas.openxmlformats.org/officeDocument/2006/relationships/hyperlink" Target="mailto:Jennifer.Miller@ahca.myflorida.com" TargetMode="External"/><Relationship Id="rId5" Type="http://schemas.openxmlformats.org/officeDocument/2006/relationships/hyperlink" Target="mailto:Jennifer.Miller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5:00Z</dcterms:created>
  <dc:creator>Collins, John M. "Jack"</dc:creator>
  <dc:description/>
  <cp:keywords/>
  <dc:language>en-US</dc:language>
  <cp:lastModifiedBy>Brown, Cari L.</cp:lastModifiedBy>
  <dcterms:modified xsi:type="dcterms:W3CDTF">2017-03-01T15:35:00Z</dcterms:modified>
  <cp:revision>3</cp:revision>
  <dc:subject/>
  <dc:title/>
</cp:coreProperties>
</file>