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10 Reports and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develop, maintain and operate an equipment management information system to meet the reporting needs of the state’s motor vehicles and watercraft. The system shall provide management reports monthly to the state agencies, and shall be capable upon request of providing special reports to meet other define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put to the system including but not limited to the condition, utilization, cost, fuel consumption, maintenance, and assignment of the motor vehicle and watercraft owned, leased or operated shall be provided by the agencies on forms or other means provided by or approved by the Division which address agency needs and the reporting needs of the system. This information is to be forwarded monthly to the Division’s Bureau of Motor Vehicles and Watercraft so as to be received no later than the 15th day of each month, unless this date falls on a’weekend or holiday. Agencies are responsible for the accuracy and timeliness of the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shall be responsible for adding new equipment to the reporting system within 30 days from the date the equipment is received, deleting equipment from the system within 30 days from the date of disposal, and making input changes and corrections to the system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shall periodically meet with major users of the system to assure that the management reporting needs of state agencies ar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establish reasonable charges and invoice the agencies for the forms, reports and services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6(8) FS. History–New 11-28-83, Formerly 13B-3.10, 13B-3.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