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nterpris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6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nterprise Florida, 800 North Magnolia Avenue, Suite 1100, Orlando, FL 328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for the Florida Opportunity Fund announces a public meeting to which all persons are invit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ddress: 800 North Magnolia Avenue, Suite 1100, Orlando, FL 328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eeting: Florida Opportunity Fun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pose: This meeting will discuss on-going issues, developing issues and other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rsons who are hearing or speech impaired can contact the Florida Dual Party Relay System at 1(800)955-8770 (Voice) or 1(800)955-8771 (TDD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nnifer Dunham, (407)838-1400, ext. 21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Jennifer Dunham, (407)838-1400, ext. 2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ennifer Dunham, (407)838-1400, ext. 2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43:00Z</dcterms:created>
  <dc:creator>Collins, John M. "Jack"</dc:creator>
  <dc:description/>
  <cp:keywords/>
  <dc:language>en-US</dc:language>
  <cp:lastModifiedBy>Brown, Cari L.</cp:lastModifiedBy>
  <dcterms:modified xsi:type="dcterms:W3CDTF">2017-03-01T18:07:00Z</dcterms:modified>
  <cp:revision>3</cp:revision>
  <dc:subject/>
  <dc:title/>
</cp:coreProperties>
</file>