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1.011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chapter are applicable to all agencies of the executive and judicial branches of state government. For the purpose of this rule, the definition of a state agency shall be construed to include any official, officer, commission, board, authority, council, committee or department of the executive branch, and any of the various officers, courts, commissions, or other units of the judicial branch supported in whole or in part by the appropriations of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ministrative head of any agency, which owns, leases, or otherwise has possession or control of any motor vehicle or watercraft shall ensure that it is used only for purposes consistent with Chapter 287, Part II, F.S., with all provisions of this rule, and with other applicable laws and rules. Agencies shall develop such internal procedures as may be required to ensure such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specifically provided, this chapter does not apply to the use of privately-owned vehicles which are authorized by an administrative head of an agency to be used for travel in lieu of state-owned or leased vehicles or aircraft, when the traveler is reimbursed for such use in accordance with current state travel laws, rules and poli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FS. Law Implemented 287.16, 287.17, 287.20 FS. History–New 11-28-83, Amended 8-2-84, Formerly 13B-3.11, 13B-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3:00Z</dcterms:created>
  <dc:creator>FLRules_Word</dc:creator>
  <dc:description/>
  <cp:keywords/>
  <dc:language>en-US</dc:language>
  <cp:lastModifiedBy>FLRules_Word</cp:lastModifiedBy>
  <dcterms:modified xsi:type="dcterms:W3CDTF">2015-01-02T20:43:00Z</dcterms:modified>
  <cp:revision>1</cp:revision>
  <dc:subject/>
  <dc:title>60B-1</dc:title>
</cp:coreProperties>
</file>