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March 9, 2017, 12:00 Noon, Resource Management Committee Meeting; 1:00 p.m., Governing Board Meeting; 1:05 p.m., Public Hearing on Consideration of Regulatory Matters; 1:10 p.m., Public Hearing on Consideration of Grant of Utility Easement and Temporary Construction Easement at Meginnis Arm Stormwater Facili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Amendment No. 1 requests realignment of the FY 2016-2017 budget with no increase or decrease to the total District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avannah White, (850)539-5999 or online at </w:t>
      </w:r>
      <w:hyperlink r:id="rId4">
        <w:r>
          <w:rPr>
            <w:rStyle w:val="InternetLink"/>
            <w:rFonts w:eastAsia="Times New Roman"/>
          </w:rPr>
          <w:t>http://www.nwfwater.com/About/Governing-Board/Board-Meetings-Agenda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34:00Z</dcterms:created>
  <dc:creator>Collins, John M. "Jack"</dc:creator>
  <dc:description/>
  <cp:keywords/>
  <dc:language>en-US</dc:language>
  <cp:lastModifiedBy>Brown, Cari L.</cp:lastModifiedBy>
  <dcterms:modified xsi:type="dcterms:W3CDTF">2017-03-01T18:06:00Z</dcterms:modified>
  <cp:revision>3</cp:revision>
  <dc:subject/>
  <dc:title/>
</cp:coreProperties>
</file>