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5, 2017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public may participate in the call. Please contact Mr. Will Bradford at (850)921-1144 for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Audit Committee of the Fish &amp; Wildlife Foundation of Florida will be reviewing the operating budget, financial reports, and compensation packages for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2574 Seagate Drive, Suite 100, Tallahassee, FL 32302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2574 Seagate Drive, Suite 100, Tallahassee, FL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18:00Z</dcterms:created>
  <dc:creator>Collins, John M. "Jack"</dc:creator>
  <dc:description/>
  <cp:keywords/>
  <dc:language>en-US</dc:language>
  <cp:lastModifiedBy>Brown, Cari L.</cp:lastModifiedBy>
  <dcterms:modified xsi:type="dcterms:W3CDTF">2017-03-01T19:23:00Z</dcterms:modified>
  <cp:revision>3</cp:revision>
  <dc:subject/>
  <dc:title/>
</cp:coreProperties>
</file>