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15, 2017, 5:00 p.m. – 7:00 p.m. (ET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Peck Center, 516 South 10th Street, Fernandina Beach, Florida 3203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of the proposed unit management plan update for Fort Clinch State Park and Fernandina Plaza Historic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Heath Alboher, Park Manager, Fort Clinch State Park and Fernandina Plaza Historic State Park, 2601 Atlantic Avenue, Fernandina Beach, Florida, 32034, (904)277-7233, fax: (904)277-7225, </w:t>
      </w:r>
      <w:hyperlink r:id="rId4">
        <w:r>
          <w:rPr>
            <w:rStyle w:val="InternetLink"/>
            <w:rFonts w:eastAsia="Times New Roman"/>
          </w:rPr>
          <w:t>heath.Alboher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draft plan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Heath Alboher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heath.Alboher@dep.state.fl.us" TargetMode="External"/><Relationship Id="rId5" Type="http://schemas.openxmlformats.org/officeDocument/2006/relationships/hyperlink" Target="http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0:43:00Z</dcterms:created>
  <dc:creator>Collins, John M. "Jack"</dc:creator>
  <dc:description/>
  <cp:keywords/>
  <dc:language>en-US</dc:language>
  <cp:lastModifiedBy>Brown, Cari L.</cp:lastModifiedBy>
  <dcterms:modified xsi:type="dcterms:W3CDTF">2017-03-02T21:30:00Z</dcterms:modified>
  <cp:revision>3</cp:revision>
  <dc:subject/>
  <dc:title/>
</cp:coreProperties>
</file>