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olk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March 21, 2017, 6:00 p.m.; April 18, 2017, 6:00 p.m.; May 16, 2017, 6:00 p.m.; June 20, 2017, 6:00 p.m.; July 18, 2017, 6:00 p.m.; August 15, 2017, 6:00 p.m.; September 19, 2017, 6:00 p.m.; October 17, 2017, 6:00 p.m.; November 21, 2017, 6:00 p.m.; December 19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10 Cypress Gardens Blvd., Suite 2, Winter Haven, FL 338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olk Soil and Water Conservation District at (863)533-20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22:00Z</dcterms:created>
  <dc:creator>Collins, John M. "Jack"</dc:creator>
  <dc:description/>
  <cp:keywords/>
  <dc:language>en-US</dc:language>
  <cp:lastModifiedBy>Brown, Cari L.</cp:lastModifiedBy>
  <dcterms:modified xsi:type="dcterms:W3CDTF">2017-03-01T19:51:00Z</dcterms:modified>
  <cp:revision>2</cp:revision>
  <dc:subject/>
  <dc:title/>
</cp:coreProperties>
</file>