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10</w:t>
        </w:r>
      </w:hyperlink>
      <w:r>
        <w:rPr>
          <w:rFonts w:eastAsia="Times New Roman"/>
        </w:rPr>
        <w:tab/>
        <w:t>Terms and Conditions of SAIL Loans</w:t>
      </w:r>
    </w:p>
    <w:p>
      <w:pPr>
        <w:pStyle w:val="Normal"/>
        <w:spacing w:lineRule="auto" w:line="264" w:before="0" w:after="0"/>
        <w:jc w:val="both"/>
        <w:rPr>
          <w:rFonts w:eastAsia="Times New Roman"/>
        </w:rPr>
      </w:pPr>
      <w:r>
        <w:rPr>
          <w:rFonts w:eastAsia="Times New Roman"/>
        </w:rPr>
        <w:t>NOTICE IS HEREBY GIVEN that on February 28, 2017, the Florida Housing Finance Corporation received a petition for Waiver from Monterey Point Apartments; Bonita Pointe Apartments; Alhambra Cove Apartments; Hibiscus Point Apartments; Tuscany Place Apartments; Marbrisa Apartments; Doral Terrace Apartments; St. Croix Apartments; Heron Pointe Apartments; Laguna Pointe Apartments; Eagle Pointe Apartments; Harbor Cove Apartments; The Pointe at Banyan Trails; Sanctuary Cove Apartments; Portofino Apartments; Indian Trace Apartments; Renaissance Apartments; Mariner’s Cove Apartments; Clippers Cove Apartments; Bristol Bay Apartments; Clipper Bay Apartments; Carolina Club Apartments. (aka FHFC Case No. 2017-015VW) requesting to waive Rule 67-21.027(1), Rule 67-21.029 and Rule 67-21.031(2) and Rule 67-48.010(12) to permit the Petitioners to submit Qualified Contract Packages or, in the alternative, to modify unit affordability Set-Asides upon the expiration of the Extended Use period.</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58:00Z</dcterms:created>
  <dc:creator>Collins, John M. "Jack"</dc:creator>
  <dc:description/>
  <cp:keywords/>
  <dc:language>en-US</dc:language>
  <cp:lastModifiedBy>Brown, Cari L.</cp:lastModifiedBy>
  <dcterms:modified xsi:type="dcterms:W3CDTF">2017-03-01T20:07:00Z</dcterms:modified>
  <cp:revision>3</cp:revision>
  <dc:subject/>
  <dc:title/>
</cp:coreProperties>
</file>