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13 Fuel Purch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for state-owned or leased vehicles shall be purchased from state-operated fuel facilities whenever practical. If the time or distance required to go to a state facility would nullify the savings, use of the state facility will be considered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urchase of commercial fuel is required, commercial self service facilities shall be used when available to reduce the cost of commercia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purchased in any manner for state use, including state petroleum credit cards, and state fuel facilities shall be used only for official purposes. Promotional items including trading stamps, rebates and other gifts received by an employee incidental to such purchases shall be state property and turned in to the employee's agency unless the agency determines they have no useful purpose for the agency or state. Violation of this rule shall subject the employee to disciplinary action, and, in appropriate cases, to criminal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6) FS. History–New 8-2-84, Formerly 13B-3.13, 13B-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