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5">
        <w:r>
          <w:rPr>
            <w:rStyle w:val="InternetLink"/>
            <w:rFonts w:eastAsia="Times New Roman"/>
          </w:rPr>
          <w:t>https://global.gotomeeting.com/join/296837149</w:t>
        </w:r>
      </w:hyperlink>
      <w:r>
        <w:rPr>
          <w:rFonts w:eastAsia="Times New Roman"/>
        </w:rPr>
        <w:t>. Join the conference call: United States (toll-free) 1(877)309-2073, meeting ID/access code: 29683714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e comments to the Rule Development Workshop “Rule 61G20-1.001, F.A.C.” of April 4, 2017 for the purpose of reviewing comments received regarding the proposed 6th Edition (2017) update to the Florida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orman Bellamy, Building Codes and Standards Office, Division of Professions, Department of Business and Professional Regulation, 2601 Blair Stone Road, Tallahassee, Florida 32399-0772, call (850)487-1824 or access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296837149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43:00Z</dcterms:created>
  <dc:creator>Collins, John M. "Jack"</dc:creator>
  <dc:description/>
  <cp:keywords/>
  <dc:language>en-US</dc:language>
  <cp:lastModifiedBy>Brown, Cari L.</cp:lastModifiedBy>
  <dcterms:modified xsi:type="dcterms:W3CDTF">2017-03-02T13:17:00Z</dcterms:modified>
  <cp:revision>3</cp:revision>
  <dc:subject/>
  <dc:title/>
</cp:coreProperties>
</file>