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rvice Options 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7, 2017, 4:00 p.m. – 5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376-5050, participant code: 45338833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continue to discuss access to civil justice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, 1(800)342-8060, ext. 5793,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The agenda will be read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, 1(800)342-8060, ext. 5793,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, 1(800)342-8060, ext. 5793,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9:00Z</dcterms:created>
  <dc:creator>Collins, John M. "Jack"</dc:creator>
  <dc:description/>
  <cp:keywords/>
  <dc:language>en-US</dc:language>
  <cp:lastModifiedBy>Brown, Cari L.</cp:lastModifiedBy>
  <dcterms:modified xsi:type="dcterms:W3CDTF">2017-03-02T14:07:00Z</dcterms:modified>
  <cp:revision>3</cp:revision>
  <dc:subject/>
  <dc:title/>
</cp:coreProperties>
</file>