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 OF HEALTH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TO PROFESSIONAL CONSULTANT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FOR PROFESSIONAL SERVICES FOR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CHITECTURE-ENGINEERING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ADVERTISEMENT HAS BEEN CANCELLED BY THE DEPARTMENT OF HEALTH</w:t>
      </w:r>
    </w:p>
    <w:p>
      <w:pPr>
        <w:pStyle w:val="Normal"/>
        <w:rPr>
          <w:rFonts w:ascii="Times New Roman" w:hAnsi="Times New Roman" w:cs="Times New Roman"/>
          <w:sz w:val="20"/>
          <w:shd w:fill="FFFF00" w:val="clear"/>
        </w:rPr>
      </w:pPr>
      <w:r>
        <w:rPr>
          <w:rFonts w:cs="Times New Roman" w:ascii="Times New Roman" w:hAnsi="Times New Roman"/>
          <w:sz w:val="20"/>
        </w:rPr>
        <w:t>PROJECT NUMBER: DOH 70008150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OJECT NAME: New Charlotte County Health Department Building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CES TO BE PROVIDED: Architecture-Engineer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ESTIMATED CONSTRUCTION BUDGET: $11,000,000.00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</w:rPr>
        <w:t>SAMAS NO: 64-30-2-141001-64200700-00-084093-01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64-30-1-000319-64200700-00-084093-06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RESPONSE DUE DATE WAS: Friday, March 24, 2006, by 5:00 p.m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" w:hAnsi="Courier" w:cs="Courie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16:00Z</dcterms:created>
  <dc:creator>PattersonKX</dc:creator>
  <dc:description/>
  <dc:language>en-US</dc:language>
  <cp:lastModifiedBy>mpearson</cp:lastModifiedBy>
  <cp:lastPrinted>2006-03-01T11:16:00Z</cp:lastPrinted>
  <dcterms:modified xsi:type="dcterms:W3CDTF">2006-03-22T14:03:00Z</dcterms:modified>
  <cp:revision>3</cp:revision>
  <dc:subject/>
  <dc:title>NOTICE TO PROFESSIONAL CONSULTANTS</dc:title>
</cp:coreProperties>
</file>