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-3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chapter is to establish criteria which will enable the state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chieve equitable returns from the disposal of state-owned motor vehicles, watercraft and aircraft which are surplus to state nee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ssure that serviceable motor vehicles, watercraft, and aircraft which become excess to the needs of a state agency are made available to other state agencies and to other governmental ent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05(5), 273.055(1), 287.16(6) FS. Law Implemented 287.16(2), (8) FS. History–New 10-19-83, Formerly 13B-5.01, 13B-5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46:00Z</dcterms:created>
  <dc:creator>FLRules_Word</dc:creator>
  <dc:description/>
  <cp:keywords/>
  <dc:language>en-US</dc:language>
  <cp:lastModifiedBy>FLRules_Word</cp:lastModifiedBy>
  <dcterms:modified xsi:type="dcterms:W3CDTF">2015-01-02T20:46:00Z</dcterms:modified>
  <cp:revision>1</cp:revision>
  <dc:subject/>
  <dc:title>60B-3</dc:title>
</cp:coreProperties>
</file>