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0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Governor's Cabinet Meeting Room, Lower Level, 400 S. Monroe Street, Tallahassee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binet members will meet to conduct regular business of the Children and Youth Cabi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indsey Perkins Zander, Executive Director, Florida Children and Youth Cabinet, (850)488-9410 or </w:t>
      </w:r>
      <w:hyperlink r:id="rId3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Lindsey Perkins Zander, Executive Director, Florida Children and Youth Cabinet, (850)488-9410 or </w:t>
      </w:r>
      <w:hyperlink r:id="rId4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ndsey Perkins Zander, Executive Director, Florida Children and Youth Cabinet, (850)488-9410 or </w:t>
      </w:r>
      <w:hyperlink r:id="rId5">
        <w:r>
          <w:rPr>
            <w:rStyle w:val="InternetLink"/>
            <w:rFonts w:eastAsia="Times New Roman"/>
          </w:rPr>
          <w:t>Lindsey.zander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zander@myflfamilies.com" TargetMode="External"/><Relationship Id="rId4" Type="http://schemas.openxmlformats.org/officeDocument/2006/relationships/hyperlink" Target="mailto:Lindsey.zander@myflfamilies.com" TargetMode="External"/><Relationship Id="rId5" Type="http://schemas.openxmlformats.org/officeDocument/2006/relationships/hyperlink" Target="mailto:Lindsey.zander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24:00Z</dcterms:created>
  <dc:creator>Collins, John M. "Jack"</dc:creator>
  <dc:description/>
  <cp:keywords/>
  <dc:language>en-US</dc:language>
  <cp:lastModifiedBy>Collins, John M. "Jack"</cp:lastModifiedBy>
  <dcterms:modified xsi:type="dcterms:W3CDTF">2017-03-09T20:26:00Z</dcterms:modified>
  <cp:revision>2</cp:revision>
  <dc:subject/>
  <dc:title/>
</cp:coreProperties>
</file>