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22, 2017, the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PT 002 Hot Dogs/Craft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pPr>
      <w:r>
        <w:rPr>
          <w:rFonts w:eastAsia="Times New Roman"/>
        </w:rPr>
        <w:t>The Petition for this variance was published in Vol. 43, No. 37, F.A.R., on February 23, 2017. The Order for this Petition was signed and approved on March 2,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mop sink facility within ST 004 Heineken Red Star Lounge (NOS581320) must be maintained in a clean and sanitary manner. These areas must also be available to PT 002 Hot Dogs/Craft during all hours of operation. If the ownership of ST 004 Heineken Red Star Lounge (NOS5813920) and PT 002 Hot Dogs/Craft (Ovations Food Services L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40:00Z</dcterms:created>
  <dc:creator>Collins, John M. "Jack"</dc:creator>
  <dc:description/>
  <cp:keywords/>
  <dc:language>en-US</dc:language>
  <cp:lastModifiedBy>Collins, John M. "Jack"</cp:lastModifiedBy>
  <dcterms:modified xsi:type="dcterms:W3CDTF">2017-03-02T16:58:00Z</dcterms:modified>
  <cp:revision>4</cp:revision>
  <dc:subject/>
  <dc:title/>
</cp:coreProperties>
</file>