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February 22, 2017,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19 Hot Dog Cart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pPr>
      <w:r>
        <w:rPr>
          <w:rFonts w:eastAsia="Times New Roman"/>
        </w:rPr>
        <w:t>The Petition for this variance was published in Vol. 43, No. 37, F.A.R., on February 23, 2017. The Order for this Petition was signed and approved on March 2,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ST 018 Pride Grille (NOS5813937) must be maintained in a clean and sanitary manner. These areas must also be available to PT 019 Hot Dog Cart during all hours of operation. If the ownership of ST 018 Pride Grille (NOS5813937) and PT 019 Hot Dog Cart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4:00Z</dcterms:created>
  <dc:creator>Collins, John M. "Jack"</dc:creator>
  <dc:description/>
  <cp:keywords/>
  <dc:language>en-US</dc:language>
  <cp:lastModifiedBy>Brown, Cari L.</cp:lastModifiedBy>
  <dcterms:modified xsi:type="dcterms:W3CDTF">2017-03-02T17:55:00Z</dcterms:modified>
  <cp:revision>2</cp:revision>
  <dc:subject/>
  <dc:title/>
</cp:coreProperties>
</file>