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0, 2017, 10:30 a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Agency for Health Care Administration Headquarters, 2727 Mahan Drive, Building Two, 2nd Floor, Room 200, Tallahassee, Florida; telephone conference: 1(888)670-3525, participant code: 834605232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Negotiation Team for AHCA Invitation to Negotiate (ITN) 006-15/16 – Enrollment Broker and Recipient Support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 Agen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Opening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Deliber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ward Recommend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losing Remark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those interested in participating by phone, the call-in number is as follow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all-in number: 1(888)670-3525 followed by participant pass code: 8346052329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nnifer Barrett in the Bureau of Support Services office at (850)412-3902 or at </w:t>
      </w:r>
      <w:hyperlink r:id="rId4">
        <w:r>
          <w:rPr>
            <w:rStyle w:val="InternetLink"/>
            <w:rFonts w:eastAsia="Times New Roman"/>
          </w:rPr>
          <w:t>Jennifer.Barrett@ahca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ennifer Barrett in the Bureau of Support Services office at (850)412-3902, or </w:t>
      </w:r>
      <w:hyperlink r:id="rId5">
        <w:r>
          <w:rPr>
            <w:rStyle w:val="InternetLink"/>
            <w:rFonts w:eastAsia="Times New Roman"/>
          </w:rPr>
          <w:t>Jennifer.Barrett@ahca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nnifer Barrett in the Bureau of Support Services office at (850)412-3902 or </w:t>
      </w:r>
      <w:hyperlink r:id="rId6">
        <w:r>
          <w:rPr>
            <w:rStyle w:val="InternetLink"/>
            <w:rFonts w:eastAsia="Times New Roman"/>
          </w:rPr>
          <w:t>Jennifer.Barrett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Jennifer.Barrett@ahca.myflorida.com" TargetMode="External"/><Relationship Id="rId5" Type="http://schemas.openxmlformats.org/officeDocument/2006/relationships/hyperlink" Target="mailto:Jennifer.Barrett@ahca.myflorida.com" TargetMode="External"/><Relationship Id="rId6" Type="http://schemas.openxmlformats.org/officeDocument/2006/relationships/hyperlink" Target="mailto:Jennifer.Barrett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11:00Z</dcterms:created>
  <dc:creator>Collins, John M. "Jack"</dc:creator>
  <dc:description/>
  <cp:keywords/>
  <dc:language>en-US</dc:language>
  <cp:lastModifiedBy>Brown, Cari L.</cp:lastModifiedBy>
  <dcterms:modified xsi:type="dcterms:W3CDTF">2017-03-02T18:06:00Z</dcterms:modified>
  <cp:revision>3</cp:revision>
  <dc:subject/>
  <dc:title/>
</cp:coreProperties>
</file>