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2, 2017,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11 Hot Dog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3, No. 37, F.A.R., on February 23, 2017. The Order for this Petition was signed and approved on March 2, 2017. After a complete review of the variance request, the Division finds that the application of this Rule will create a financial hardship for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ST 009 Corner Kicks (NOS5813943) must be maintained in a clean and sanitary manner. These areas must also be available to PT 011 Hot Dog during all hours of operation. If the ownership of ST 009 Corner Kicks (NOS5813943) and PT 011 Hot Dog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17:00Z</dcterms:created>
  <dc:creator>Collins, John M. "Jack"</dc:creator>
  <dc:description/>
  <cp:keywords/>
  <dc:language>en-US</dc:language>
  <cp:lastModifiedBy>Brown, Cari L.</cp:lastModifiedBy>
  <dcterms:modified xsi:type="dcterms:W3CDTF">2017-03-02T17:59:00Z</dcterms:modified>
  <cp:revision>3</cp:revision>
  <dc:subject/>
  <dc:title/>
</cp:coreProperties>
</file>