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22, 2017 the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03 Sausage Beer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pPr>
      <w:r>
        <w:rPr>
          <w:rFonts w:eastAsia="Times New Roman"/>
        </w:rPr>
        <w:t>The Petition for this variance was published in Vol. 43, No. 37, F.A.R., on February 23, 2017. The Order for this Petition was signed and approved on March 2,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mop sink facility within ST 004 Heineken Red Star Lounge (NOS581320) must be maintained in a clean and sanitary manner. These areas must also be available to PT 003 Sausage Beer during all hours of operation. If the ownership of ST 004 Heineken Red Star Lounge (NOS5813920) and PT 003 Sausage Beer (Ovations Food Services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23:00Z</dcterms:created>
  <dc:creator>Collins, John M. "Jack"</dc:creator>
  <dc:description/>
  <cp:keywords/>
  <dc:language>en-US</dc:language>
  <cp:lastModifiedBy>Brown, Cari L.</cp:lastModifiedBy>
  <dcterms:modified xsi:type="dcterms:W3CDTF">2017-03-02T18:00:00Z</dcterms:modified>
  <cp:revision>3</cp:revision>
  <dc:subject/>
  <dc:title/>
</cp:coreProperties>
</file>