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center"/>
        <w:rPr>
          <w:b/>
          <w:b/>
          <w:bCs/>
        </w:rPr>
      </w:pPr>
      <w:r>
        <w:rPr>
          <w:b/>
          <w:bCs/>
        </w:rPr>
        <w:t>Request for Applications 2017-104 SAIL Funding to Preserve Farmworker and Commercial Fishing Worker Housing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This Request for Applications (RFA) is open to Applicants proposing the </w:t>
      </w:r>
      <w:bookmarkStart w:id="0" w:name="OLE_LINK2"/>
      <w:bookmarkStart w:id="1" w:name="OLE_LINK1"/>
      <w:r>
        <w:rPr/>
        <w:t>Substantial Rehabilitation or Acquisition and Substantial Rehabilitation of existing Farmworker or Commercial Fishing Worker Developments that are currently in the Corporation’s portfolio and/or the United States Department of Agriculture Rural Development (RD) portfolio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pplications shall be accepted until 11:00 a.m., Eastern Time, on March 31, 2017, to the attention of Ken Reecy, Florida Housing Finance Corporation, 227 North Bronough Street, Suite 5000, Tallahassee, Florida 32301-1329. For questions or additional information, please contact Ken Reecy at </w:t>
      </w:r>
      <w:hyperlink r:id="rId3">
        <w:r>
          <w:rPr>
            <w:rStyle w:val="InternetLink"/>
          </w:rPr>
          <w:t>Ken.Reecy@floridahousing.org</w:t>
        </w:r>
      </w:hyperlink>
      <w:r>
        <w:rPr>
          <w:u w:val="single"/>
        </w:rPr>
        <w:t xml:space="preserve"> </w:t>
      </w:r>
      <w:r>
        <w:rPr/>
        <w:t xml:space="preserve">or as otherwise directed in the RFA. This Request for Applications, which outlines selection criteria and Applicant’s responsibilities, can be downloaded from the Florida Housing Finance Corporation website at </w:t>
      </w:r>
      <w:hyperlink r:id="rId4">
        <w:r>
          <w:rPr>
            <w:rStyle w:val="InternetLink"/>
          </w:rPr>
          <w:t>http://www.floridahousing.org/Developers/MultiFamilyPrograms/Competitive/2017-104/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>Any modifications that occur to the Request for Applications will be posted at the website and may result in an extension of the deadline.</w:t>
      </w:r>
      <w:bookmarkEnd w:id="0"/>
      <w:bookmarkEnd w:id="1"/>
      <w:r>
        <w:rPr/>
        <w:t xml:space="preserve"> It is the responsibility of the Applicant to check the website for any modifications prior to the deadline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mailto:Ken.Reecy@floridahousing.org" TargetMode="External"/><Relationship Id="rId4" Type="http://schemas.openxmlformats.org/officeDocument/2006/relationships/hyperlink" Target="http://www.floridahousing.org/Developers/MultiFamilyPrograms/Competitive/2017-10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42:00Z</dcterms:created>
  <dc:creator>Collins, John M. "Jack"</dc:creator>
  <dc:description/>
  <cp:keywords/>
  <dc:language>en-US</dc:language>
  <cp:lastModifiedBy>Brown, Cari L.</cp:lastModifiedBy>
  <dcterms:modified xsi:type="dcterms:W3CDTF">2017-03-02T19:06:00Z</dcterms:modified>
  <cp:revision>3</cp:revision>
  <dc:subject/>
  <dc:title/>
</cp:coreProperties>
</file>