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3.003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posal – Termination of state ownership of a motor vehicle, watercraft or aircraft through sale, trade, auction, donation, abandonment, or o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ss Unit – Any state-owned motor vehicle, watercraft or aircraft which has been replaced by other equipment, or which has been determined by the custodian to be excess to agency needs, or which has been determined economically unfit for continued use in norm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vision – The Division of Motor Pool,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plus Unit – Any excess unit which has been reported to the Division and found by the Division to be unsuitable for transfer to another state agency, or excess to state nee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05(5), 273.055(1), 287.16(6) FS. Law Implemented 287.16(2), (8) FS. History–New 10-19-83, Formerly 13B-5.03, 13B-5.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46:00Z</dcterms:created>
  <dc:creator>FLRules_Word</dc:creator>
  <dc:description/>
  <cp:keywords/>
  <dc:language>en-US</dc:language>
  <cp:lastModifiedBy>FLRules_Word</cp:lastModifiedBy>
  <dcterms:modified xsi:type="dcterms:W3CDTF">2015-01-02T20:46:00Z</dcterms:modified>
  <cp:revision>1</cp:revision>
  <dc:subject/>
  <dc:title>60B-3</dc:title>
</cp:coreProperties>
</file>