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3, 2017, 5:00 p.m. –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ugarloaf Fire Station, 17097 Overseas Hwy., Sugarloaf Key, FL 3304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meeting for two landscape projects along State Road (SR) 5/Overseas Highway at Sugarloaf from Mile Marker (MM) 15.46 to MM 20.14 and at Cudjoe Key from MM 20.42 to MM 23.48, in Miami-Dade County, to discuss the project’s scope of work. The project identification numbers are 436466-1-52-01 and 436467-1-52-01. The meeting will be an open house, from 5:00 p.m. to 7:0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ublic Information Specialist Dean Walters at (305)294-1238, </w:t>
      </w:r>
      <w:hyperlink r:id="rId4">
        <w:r>
          <w:rPr>
            <w:rStyle w:val="InternetLink"/>
            <w:rFonts w:eastAsia="Times New Roman"/>
          </w:rPr>
          <w:t>Dean@swcinc.net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eannine Gaslonde, (305)470-5225, in writing at FDOT, 1000 NW 111 Avenue, Miami, FL 33172, or by email: </w:t>
      </w:r>
      <w:hyperlink r:id="rId5">
        <w:r>
          <w:rPr>
            <w:rStyle w:val="InternetLink"/>
            <w:rFonts w:eastAsia="Times New Roman"/>
          </w:rPr>
          <w:t>Jeannine.Gaslonde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ublic Information Specialist Dean Walters, (305)294-1238, </w:t>
      </w:r>
      <w:hyperlink r:id="rId6">
        <w:r>
          <w:rPr>
            <w:rStyle w:val="InternetLink"/>
            <w:rFonts w:eastAsia="Times New Roman"/>
          </w:rPr>
          <w:t>Dean@swcinc.net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Dean@swcinc.net" TargetMode="External"/><Relationship Id="rId5" Type="http://schemas.openxmlformats.org/officeDocument/2006/relationships/hyperlink" Target="mailto:Jeannine.Gaslonde@dot.state.fl.us" TargetMode="External"/><Relationship Id="rId6" Type="http://schemas.openxmlformats.org/officeDocument/2006/relationships/hyperlink" Target="mailto:Dean@swcinc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50:00Z</dcterms:created>
  <dc:creator>Collins, John M. "Jack"</dc:creator>
  <dc:description/>
  <cp:keywords/>
  <dc:language>en-US</dc:language>
  <cp:lastModifiedBy>Brown, Cari L.</cp:lastModifiedBy>
  <dcterms:modified xsi:type="dcterms:W3CDTF">2017-03-08T14:27:00Z</dcterms:modified>
  <cp:revision>3</cp:revision>
  <dc:subject/>
  <dc:title/>
</cp:coreProperties>
</file>