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-3.004 Reporting and Approval Procedur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otor vehicles, watercraft, and aircraft which become excess shall be reported to the Division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pon becoming excess, units shall be reported to the Division within 45 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quipment shall not be cannibalized without prior approval of the Di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ivision will review excess units reported and may authorize inter-agency transfer, or designate the disposal methods and procedures to be follow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Division shall establish a reasonable reimbursement value for units to be transfer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Governmental entities other than state agencies shall be required to certify that units acquired by transfer are acquired for official governmental purpo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Excess units determined by the Division to be surplus to state needs will be approved for public sale or auction or for other appropriate dispos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05(5), 273.055(1), 287.16(6) FS. Law Implemented 287.16(2), (8) FS. History–New 10-19-83, Formerly 13B-5.04, 13B-5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46:00Z</dcterms:created>
  <dc:creator>FLRules_Word</dc:creator>
  <dc:description/>
  <cp:keywords/>
  <dc:language>en-US</dc:language>
  <cp:lastModifiedBy>FLRules_Word</cp:lastModifiedBy>
  <dcterms:modified xsi:type="dcterms:W3CDTF">2015-01-02T20:46:00Z</dcterms:modified>
  <cp:revision>1</cp:revision>
  <dc:subject/>
  <dc:title>60B-3</dc:title>
</cp:coreProperties>
</file>