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6, 2017, 10:0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500 South Bronough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How to Apply for a Small Matching Gra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rant Staff at 1(800)847-7278, email: </w:t>
      </w:r>
      <w:hyperlink r:id="rId4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by visiting: </w:t>
      </w:r>
      <w:hyperlink r:id="rId5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Grant Staff at 1(800)847-7278, email: </w:t>
      </w:r>
      <w:hyperlink r:id="rId6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rant Staff at 1(800)847-7278, </w:t>
      </w:r>
      <w:hyperlink r:id="rId7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by visiting: </w:t>
      </w:r>
      <w:hyperlink r:id="rId8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dos.myflorida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BHPgrants@dos.myflorida.com" TargetMode="External"/><Relationship Id="rId7" Type="http://schemas.openxmlformats.org/officeDocument/2006/relationships/hyperlink" Target="mailto:BHPgrants@dos.myflorida.com" TargetMode="External"/><Relationship Id="rId8" Type="http://schemas.openxmlformats.org/officeDocument/2006/relationships/hyperlink" Target="http://www.flheritage.com/grant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13:00Z</dcterms:created>
  <dc:creator>Collins, John M. "Jack"</dc:creator>
  <dc:description/>
  <cp:keywords/>
  <dc:language>en-US</dc:language>
  <cp:lastModifiedBy>Brown, Cari L.</cp:lastModifiedBy>
  <dcterms:modified xsi:type="dcterms:W3CDTF">2017-03-02T21:27:00Z</dcterms:modified>
  <cp:revision>3</cp:revision>
  <dc:subject/>
  <dc:title/>
</cp:coreProperties>
</file>