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HFC II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4, 2017, 11:00 a.m. or upon adjournment of the Florida Housing Finance Corporation Board of Directors meeting,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 City Hall Commission Chambers, 300 Adams Street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onduct business necessary for the organization of FHFC 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Consideration of all necessary actions with regard to any property owned or held by FHFC 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March 24, 2017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pproximately two days prior to the meeting by contacting: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1:00Z</dcterms:created>
  <dc:creator>Collins, John M. "Jack"</dc:creator>
  <dc:description/>
  <cp:keywords/>
  <dc:language>en-US</dc:language>
  <cp:lastModifiedBy>Brown, Cari L.</cp:lastModifiedBy>
  <dcterms:modified xsi:type="dcterms:W3CDTF">2017-03-03T14:43:00Z</dcterms:modified>
  <cp:revision>3</cp:revision>
  <dc:subject/>
  <dc:title/>
</cp:coreProperties>
</file>