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HOUSING FINANCE CORPOR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Housing Finance Corpor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March 24, 2017, 8:30 a.m. until adjourned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Tallahassee City Hall Commission Chambers, 300 South Adams Street, Tallahassee, FL 32301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1. Consider financing and acknowledgement resolutions for various multifamily developments, under any multifamily program, including the ranking of development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2. Consider appointment of professionals including but not limited to trustee and/or originator/servicer for upcoming and/or past multifamily programs and single-family program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3. Consider approval of all bond documents for and terms of all upcoming single-family and multifamily bond sales, including those secured by third-party guarantors, letters-of-credit, insurance or other mechanism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4. Consider adopting resolutions authorizing negotiated or competitive sale of bonds on various single-family and multifamily issue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5. Consider directing Staff to submit summaries of various TEFRA/Public Hearings to the Governor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6. Consideration of policy issues concerning ongoing and upcoming single-family bond issues including initiation of request for proposals on an emergency basis, and structuring new issue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7. Consideration of all necessary actions with regard to the Multifamily Bond Progra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8. Consideration of approval of underwriters for inclusion on approved master list and team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9. Consideration of all necessary actions with regard to the HOME Rental Progra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10. Consideration of all necessary actions with regard to the HC (Housing Credits) Progra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11. Consideration of all necessary actions with regard to the SAIL (State Apartment Incentive Loan) Progra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12. Consideration of all necessary actions with regard to the SHIP (State Housing Initiatives Partnership) Progra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13. Consideration of all necessary actions with regard to the PLP (Predevelopment Loan) Progra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14. Consideration of all necessary actions with regard to the Homeownership Program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15. Consideration of all necessary actions for initiating new rules or rule amendments on an emergency or non-emergency basi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16. Consideration of Appeals from Requests for Applications funding selection with entry of final order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17. Consideration of workouts or modifications for existing projects funded by the Corporation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18. Consideration of matters relating to the stated purpose of the Corporation to provide safe and sanitary housing that is affordable for the residents of Florida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19. Consideration of funding additional reserves for the Guarantee Fun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20. Consideration of audit issue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21. Evaluation of professional and consultant performance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22. Such other matters as may be included on the Agenda for the March 24, 2017, Board Meeting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approximately two days prior to the meeting by contacting: Sheila Freaney, Board Liaison, Florida Housing Finance Corporation, 227 North Bronough Street, Suite 5000, Tallahassee, Florida 32301-1329, (850)488-4197 or by visiting the Corporation’s website at </w:t>
      </w:r>
      <w:hyperlink r:id="rId3">
        <w:r>
          <w:rPr>
            <w:rStyle w:val="InternetLink"/>
            <w:rFonts w:eastAsia="Times New Roman"/>
          </w:rPr>
          <w:t>www.floridahousing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Sheila Freaney at the Florida Housing Finance Corporation at (850)488-419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7" TargetMode="External"/><Relationship Id="rId3" Type="http://schemas.openxmlformats.org/officeDocument/2006/relationships/hyperlink" Target="http://www.floridahousing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4:14:00Z</dcterms:created>
  <dc:creator>Collins, John M. "Jack"</dc:creator>
  <dc:description/>
  <cp:keywords/>
  <dc:language>en-US</dc:language>
  <cp:lastModifiedBy>Brown, Cari L.</cp:lastModifiedBy>
  <dcterms:modified xsi:type="dcterms:W3CDTF">2017-03-03T14:44:00Z</dcterms:modified>
  <cp:revision>3</cp:revision>
  <dc:subject/>
  <dc:title/>
</cp:coreProperties>
</file>