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LAW ENFORCEMENT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Criminal Justice Professionalism Division and the Officer Discipline Penalty Guidelines Task For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onday, March 13, 2017, 2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Department of Law Enforcement, 2331 Phillips Road, Room B1055, Tallahassee, Florida 32308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Criminal Justice Standards and Training Commission Officer Discipline Penalty Guidelines Taskforce will discuss proposed revisions to the CJSTC rules as it relates to the issue of instructor/student relationships. Individuals who wish to participate in the conference call must dial: 1(888)670-3525, enter Passcode: 8753391569 followed by #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Stacy Lehman at (850)410-8645 or email at StacyLehman@fdle.state.fl.us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tacy Lehman at (850)410-8645 or email at StacyLehman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52:00Z</dcterms:created>
  <dc:creator>Collins, John M. "Jack"</dc:creator>
  <dc:description/>
  <cp:keywords/>
  <dc:language>en-US</dc:language>
  <cp:lastModifiedBy>Brown, Cari L.</cp:lastModifiedBy>
  <dcterms:modified xsi:type="dcterms:W3CDTF">2017-03-03T18:36:00Z</dcterms:modified>
  <cp:revision>4</cp:revision>
  <dc:subject/>
  <dc:title/>
</cp:coreProperties>
</file>