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4.003 Appropriate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d of any state agency which has the ownership, custody, possession or control of aircraft shall develop such internal procedures as are necessary to ensure that such aircraft are used only for official state business or for purposes consistent with official state business as defined in Chapter 287,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ra seats available on aircraft being utilized for state official business may be utilized by persons who are traveling consistent with official state business or for the purpose of providing services f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mergency situations when the protection of life or property is involved and no other satisfactory means of transportation is available, state aircraft may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not on official state business and not included in subsection (2) or (3) above may be transported on a space available basis when so approved by and when accompanying the Governor, the Lt. Governor, a member of the Cabinet, the Speaker of the House of Representatives, the President of the Senate or the Chief Justice of the Supreme Court; however, such transportation shall not be considered to be official stat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andidate for public office shall be transported on state aircraft solely for the purpose of furthering his candidacy; however, if a candidate traveling by state aircraft on official state business performs functions in the furtherance of his candidacy, the trip expenses shall be pro-rated pursuant to laws or rules pertaining to campaign financing, and in accordance with paragraph 60B-4.004(3)(d),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ofar as is practicable, air transportation of an executive or administrative nature is to be provided to the state agencies by aircraft operated by the Bureau of Aircraft in the executive aircraft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purpose aircraft may be used for official state business travel not related to the purposes of assignment, but only when such travel can be accomplished without interfering with the purposes of assignment or impairment to the programs in which the aircraft ar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dministrative head of an agency, upon the determination that an employee or other person has improperly used a state-owned, leased, loaned, or rented aircraft shall take such action as he feels just and proper under the circumstances in compliance with existing personnel rules and regulations regarding disciplinary actions. Each incident of improper use shall be reported to the state comptroller, detailing the nature of such improper use and the action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106.15, 287.17, 287.20 FS. History–New 11-28-83, Formerly 13B-6.03, 13B-6.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9:00Z</dcterms:created>
  <dc:creator>FLRules_Word</dc:creator>
  <dc:description/>
  <cp:keywords/>
  <dc:language>en-US</dc:language>
  <cp:lastModifiedBy>FLRules_Word</cp:lastModifiedBy>
  <dcterms:modified xsi:type="dcterms:W3CDTF">2015-01-02T20:49:00Z</dcterms:modified>
  <cp:revision>1</cp:revision>
  <dc:subject/>
  <dc:title>60B-4</dc:title>
</cp:coreProperties>
</file>