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Bid/Request for Proposal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DISTRICT BOARD OF TRUSTE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MIAMI DADE COLLEG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Heading2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P U B L I C   A N O U N C E M E N 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es-P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P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 xml:space="preserve">REGARDING SOLICITING APPLICATIONS </w:t>
      </w:r>
    </w:p>
    <w:p>
      <w:pPr>
        <w:pStyle w:val="Normal"/>
        <w:jc w:val="center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FOR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Request for Qualifications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  <w:lang w:val="en-US" w:eastAsia="en-US"/>
        </w:rPr>
        <w:t xml:space="preserve">PROFESSIONAL SERVICES AND TRADE CONTRACTOR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Scope of Services: </w:t>
      </w:r>
      <w:r>
        <w:rPr>
          <w:rFonts w:cs="Times New Roman" w:ascii="Times New Roman" w:hAnsi="Times New Roman"/>
          <w:szCs w:val="20"/>
        </w:rPr>
        <w:t xml:space="preserve">Pursuant to sections 255.0525, 255.20 and 1013.45 Florida Statutes the District Board of Trustees of Miami Dade College (the "Board") is soliciting applications for Professional Services and Trade Contractors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Application Packet:</w:t>
      </w:r>
      <w:r>
        <w:rPr>
          <w:rFonts w:cs="Times New Roman" w:ascii="Times New Roman" w:hAnsi="Times New Roman"/>
          <w:szCs w:val="20"/>
        </w:rPr>
        <w:t xml:space="preserve"> Interested parties can obtain application materials by visiting Miami Dade College Purchasing website on or after </w:t>
      </w:r>
      <w:r>
        <w:rPr>
          <w:rFonts w:cs="Times New Roman" w:ascii="Times New Roman" w:hAnsi="Times New Roman"/>
          <w:b/>
          <w:szCs w:val="20"/>
        </w:rPr>
        <w:t xml:space="preserve">March 7, 2017 </w:t>
      </w:r>
      <w:r>
        <w:rPr>
          <w:rFonts w:cs="Times New Roman" w:ascii="Times New Roman" w:hAnsi="Times New Roman"/>
          <w:szCs w:val="20"/>
        </w:rPr>
        <w:t xml:space="preserve">at 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http://www.mdc.edu/purchasing/bids.asp</w:t>
        </w:r>
      </w:hyperlink>
      <w:r>
        <w:rPr>
          <w:rFonts w:cs="Times New Roman" w:ascii="Times New Roman" w:hAnsi="Times New Roman"/>
          <w:szCs w:val="20"/>
        </w:rPr>
        <w:t xml:space="preserve"> or by contacting the Purchasing Dept. at (305)237-0011.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016-6-20-A       Mechanical Contractors and related trades (to add new vendors. </w:t>
      </w:r>
      <w:r>
        <w:rPr>
          <w:rFonts w:cs="Times New Roman" w:ascii="Times New Roman" w:hAnsi="Times New Roman"/>
          <w:b/>
          <w:bCs/>
          <w:szCs w:val="20"/>
        </w:rPr>
        <w:t>Vendors currently prequalified need not to reapply)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Cs w:val="20"/>
        </w:rPr>
        <w:t xml:space="preserve">2017-RB-09 Architectural Services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Cs w:val="20"/>
        </w:rPr>
        <w:t>2017-RB-10 Engineering Services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017-RB-11 Construction Management Services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017-RB-12 General Contractors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017-RB-13 ACCESS Control, IP Cameras and Alarms  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017-RB-14 Plumbing Services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017-RB-15 Commercial Painting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017-RB-16 Moving, Storage and Relocation Services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017-RB-17 Fire Sprinklers, Inspections and Alarms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017-RB-18 Pool Repairs, Equipment and Supplies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017-RB-19 Fencing and Gates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017-RB-20 Asphalt, Concrete and Site Works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017-RB-21 Electrical Contractors (Low and High Voltage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017-RB-22 Commercial Roofing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lease direct questions to;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Ramon S. Bristol Castrillon, MA, CPPO, FCCN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ssistant Purchasing Director, Facilities/Plant Maintenance 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l: (305)237-0011 Fax (305)-237-0024</w:t>
      </w:r>
    </w:p>
    <w:p>
      <w:pPr>
        <w:pStyle w:val="Normal"/>
        <w:tabs>
          <w:tab w:val="clear" w:pos="720"/>
          <w:tab w:val="left" w:pos="3218" w:leader="none"/>
        </w:tabs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Cs w:val="20"/>
          </w:rPr>
          <w:t>rbristol@mdc.edu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c.edu/purchasing/bids.asp" TargetMode="External"/><Relationship Id="rId3" Type="http://schemas.openxmlformats.org/officeDocument/2006/relationships/hyperlink" Target="mailto:rbristol@mdc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46:00Z</dcterms:created>
  <dc:creator>Reddick, Ernest L.</dc:creator>
  <dc:description/>
  <cp:keywords/>
  <dc:language>en-US</dc:language>
  <cp:lastModifiedBy>Reddick, Ernest L.</cp:lastModifiedBy>
  <dcterms:modified xsi:type="dcterms:W3CDTF">2017-03-31T12:54:00Z</dcterms:modified>
  <cp:revision>2</cp:revision>
  <dc:subject/>
  <dc:title/>
</cp:coreProperties>
</file>