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4.004 Charges for Aircraft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d of a state agency which has the ownership, custody, possession or control of aircraft shall establish charges for flight hours or aircraft services furnished to other state agencies or to other entities pursuant to Rule 60B-4.003,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ircraft charges or distribution of aircraft expenses made to users within an agency which has ownership, custody, possession or control of aircraft shall be consistent with the formula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mula for computing aircraft charg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ll charges are lawfully payable from public funds, each passenger’s prorated charge shall be the result of a fraction whose numerator is the direct costs of aircraft operation and the denominator is the actual number of passengers making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ortion of the aircraft charges is due from persons other than governmental units and the travel is consistent with official state business, each such private traveler shall be charged the result of a fraction whose numerator is the direct costs of aircraft operation and whose denominator is the number of passenger seats in the aircraft. The remaining direct costs of aircraft operation shall be prorated among the actual travelers at public expense in accordance with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ortion of the aircraft charges is due from persons other than governmental units and the travel is not consistent with official state business, each such private traveler shall be charged the result of a fraction whose numerator is the total direct and fixed expenses related to the ownership, operation and use of such aircraft, and whose denominator is the number of passenger seats in the aircraf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maining variable costs of aircraft operation shall be prorated among the actual travelers at public expense in accordance with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portion of the aircraft charges is due from a candidate for public office traveling pursuant to subsection 60B-4.003(5), F.A.C., of this chapter, each candidate shall be charged the result of a fraction whose numerator is the total direct and fixed expenses related to the ownership, operation and use of such aircraft, and whose denominator is the actual number of passengers making the trip, or shall be charged one-half the total direct and fixed costs of aircraft ownership, operation and us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transported shall be charged less than the mileage allowance fixed by the Legislature for use of privately-owned automobiles. State employees traveling on a space available basis shall not be charged more than that am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106.15, 287.17, 287.20 FS. History–New 11-28-83, Formerly 13B-6.04, 13B-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9:00Z</dcterms:created>
  <dc:creator>FLRules_Word</dc:creator>
  <dc:description/>
  <cp:keywords/>
  <dc:language>en-US</dc:language>
  <cp:lastModifiedBy>FLRules_Word</cp:lastModifiedBy>
  <dcterms:modified xsi:type="dcterms:W3CDTF">2015-01-02T20:49:00Z</dcterms:modified>
  <cp:revision>1</cp:revision>
  <dc:subject/>
  <dc:title>60B-4</dc:title>
</cp:coreProperties>
</file>